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VĂN BẢN ĐẾN THÁNG 6 NĂM 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92"/>
        <w:gridCol w:w="1660"/>
        <w:gridCol w:w="1741"/>
        <w:gridCol w:w="3451"/>
      </w:tblGrid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ĐẾ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BAN HÀN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Ý HIỆU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VĂN B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3/UBND-NV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tăng cường công tác PCCC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/B điều chỉnh sai xót trong báo cáo thống kê kì cuối năm học 2016-2017 lần 1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/GDĐT-TC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thực hiện chế độ đối với giáo viên nữ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/PNV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đăng ký chỉ tiêu thi hoặc xét thăng hạng CDNN đối với viên chức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TM-TCK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 mời dự lớp tập huấn IMAS 1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TB-CĐG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B quyên góp tiền tương trợ tang tế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TB-CĐG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B nộp giấy trích chuyển 2% kinh phí công đoàn 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/GDĐT-TLT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tổ chức hoạt động hè năm 2017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KH-CĐG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tổ chức “ Ngày gia đình Việt Nam năm 2017”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/KH-UBN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thực hiện công tác phòng chống xâm hại trẻ em trên địa bàn huyện Củ Chi năm 2017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0/GDĐT-TLT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ăng cường phòng chống dịch bệnh sốt xuất  huyết và vi rút Zika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/ GDĐT-TLT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phòng chống tội phạm và tệ nạn xã hội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/GDĐT-CTT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tăng cường công tác tiết kiệm trong sử dụng điệ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/GDĐT-TC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rà soát quy hoạch cán bộ kế cậ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T/B quy hoạch CBQL kế cậ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/B tạm hoãn việc lập danh sách CBQL kế cậ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GDĐT-CTT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triển khai hoạt động kỉ niệm “ Ngày thương binh liệt sĩ”</w:t>
            </w:r>
          </w:p>
        </w:tc>
      </w:tr>
      <w:tr>
        <w:trPr>
          <w:trHeight w:val="7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/GdĐT-V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trả lương dạy thêm giờ đối với nhà giáo</w:t>
            </w:r>
          </w:p>
        </w:tc>
      </w:tr>
      <w:tr>
        <w:trPr>
          <w:trHeight w:val="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/GDĐT-TLT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ển khai tổ chức tháng hành động “ vì trẻ em”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ên bản tổ chức hoạt động hè năm 2017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/V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V/v góp ý dự thảo chương trình sữa học đường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KH-CĐG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tham gia lớp sơ cấp lý luận chính trị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/GDĐT-V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triển khai thực hiện chương trình bình ổn thị trường năm học 20167-2018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/GDĐT-TC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rà soát CB quy hoạch kế cậ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/BC-GDĐ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báo cáo chốt số liệu epmis kỳ 15/06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/GDĐT-V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công tác tuần từ 19/6 đến 24/6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/GDĐT-V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báo cáo tình hình tiếp nhận viện trợ phi chính phủ nước ngoài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TB-CĐG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/v báo cáo quyết toán thu chi tài chính công đoàn 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/TCK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báo cáo kết quả thực hiện tiết kiệm, chống lãng phí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/GDĐ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trung tâm học tập cộng đồng 06 tháng đầu năm 2017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/GDM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/c  tổng kết năm học 2016-2017 cấp học mầm no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/GDĐT-PC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báo cáo thống kê đội ngũ thực hiện công tác pháp chế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/GDĐT-V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thống kê đội ngũ thực hiện công tác pháp chế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/PNV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rà soát nhằm chuẩn hóa đội ngũ nhân viên y tế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/GDĐT-TC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chấp hành nghiêm chế độ báo cáo thỉnh thị khi đi tham qua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/SNV-CCVC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thực hiện triển khai Nghị định 47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0/UBND-TCK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triển khai chi thường xuyên ngân sách nhà nước năm 2017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5/UBND-GDĐ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giải quyết cho con của quân nhân sư đoàn 9 học trái tuyến năm học 2017-2018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/GDĐT-V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công tác tuần từ 26/6 đến 30/06/2017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/TB-CĐG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/B điều chỉnh 1 số qui định từ ngày 01/07 đến 30/06/2017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07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/TM-CĐGD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nhận kinh phí công đoàn quý 2/2017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/GDĐT-VP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đăng ký số điện thoại của CBQL, đơn vị sử dụ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25:00Z</dcterms:created>
  <dc:creator>User</dc:creator>
  <dc:description/>
  <cp:keywords/>
  <dc:language>en-US</dc:language>
  <cp:lastModifiedBy>User</cp:lastModifiedBy>
  <cp:lastPrinted>2015-10-29T15:57:00Z</cp:lastPrinted>
  <dcterms:modified xsi:type="dcterms:W3CDTF">2017-08-01T04:02:00Z</dcterms:modified>
  <cp:revision>22</cp:revision>
  <dc:subject/>
  <dc:title>VĂN BẢN ĐẾN THÁNG 9 NĂM 2015</dc:title>
</cp:coreProperties>
</file>